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магнитной индукци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по теме «Электромагнетизм» ,6 ча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формирования знаний о практическом применении явления электромагнитной индукции в современной технике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знаний о практическом применении явления электромагнитной индукции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нтеллектуальные способности и мыслительную деятельность учащихся, коммуникативные свойства речи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атериалистическое мировоззрение и нравственные качества личност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я понятию трансформатор; физической величине коэффициент трансформации; приводить примеры использования явления электромагнитной индукции в современной технике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ый трансформато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Задачник. 10- 11 кл.: пособие для общеобразоват. учрежден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firstLine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рка готовности класса к уро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цели и задач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ация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егодня мы продолжим разговор о явлении электромагнитной индукции. Рассказывают (скорее всего, это всего лишь красивая сказка), что однажды после лекции Фарадея в Королевском обществе, где он демонстрировал свои опыты, к нему подошел богатый коммерсант, оказывавший обществу материальную поддержку, и надменным голосом спроси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Всё, что вы нам здесь показывали, господин Фарадей, действительно интересно и красиво. Но теперь скажите мне, для чего годится эта магнитная индукция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 коммерсанта в последующие десятилетия ответили многие учёные и изобретатели. Явление, открытое Фарадеем вызвало появление и бурное развитие электротехники и радиотехни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тема нашего урока «Применение явления электромагнитной индукции». Давайте подумаем и сформулируем цели нашего урока, какие задачи мы должны решить на урок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формулируют цель урок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исывать и объяснять физическое явлени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закона электромагнитной индук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ого яв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олняют самостоятельную работу по карточкам (прилож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часто на практике приходиться пользоваться различными приборами, аппаратурой, рассчитанными на различные напряжения. Даже в одном и том же электрическом аппарате необходимо бывает применение различных напряжений тока. Например, для питания ламп в радиоприемнике и телевизорах требуется несколько сот вольт. А в сети, как вы знаете напряжение  220В. Как же быть? Не знаете ли вы приборов, устройств, при помощи которых можно меня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- устройство, применяемое для повышения или понижения перемен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трансформ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бмотка (число витков N1)-подключается к источнику переме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обмотка (число витков N2)- подключается к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445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3515" cy="18961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рансформации- величина, равная отношению напряжений в первичной и вторичной обмотках трансформ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7570" cy="4451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055" cy="485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й трансформатор - трансформатор, увеличивающий напряжение (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ающий трансформатор - трансформатор, уменьшающий напряжение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&lt;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даче электроэнергии на значительное расстояние напряжение повышают до нескольких сотен киловольт, поэтому на выходе из электростанции должен стоять повышающий  трансформатор. Но так как потребитель в основном использует более низкое напряжение, то на входе в населенный пункт ставят понижающий трансформат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48325" cy="7048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при очень большом напряжении в линиях переменного тока резко возрастают потери электроэнергии из-за возникновения коронного разряда. Чтобы этого не происходило, необходимо учитывать: чтобы амплитуда переменного напряжения  была допустима для данной площади поперечного сечения 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ся ли энергия, получаемая на электростанции, доходит до потребителя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происходят потери при передаче электроэнерг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тока по проводам, они нагреваются. По закону Джоуля-Ленц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190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уч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 </w:t>
        <w:br/>
        <w:t>- Отчего зависит количество теплоты, выделяемое в проводах?</w:t>
        <w:br/>
        <w:t>Ч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ла тока, удельное сопротивление и длина проводов, т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о теплоты и наоборот. Ч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ощадь поперечного сечения провода, т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о теплоты. Но увеличивать S не выгодно, так как это приведет к увеличению массы проводов.</w:t>
        <w:br/>
        <w:t>Уменьшить количество теплоты можно за счет уменьшения силы тока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ая проверка понима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электрическое устройство называют трансформатором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трансформатор называется повышающим; понижающим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ите примеры использования электромагнитной индукции в современной техни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ешают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итков должна иметь первичная катушка трансформатора, чтобы повысить напряжение от 10 до 50 В, если во вторичной обмотке 80 витк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ока в первичной обмотке трансформатора равна 0,5 А, напряжение на концах её 220 В. Сила тока во вторичной обмотке 11 А, напряжение на концах 9,5 В. Найдите КПД трансформат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ающий трансформатор с коэффициентом трансформации 10 включён в сеть напряжением 220 В. Определите напряжение на концах вторичной обмот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жающий трансформатор со 110 витками во вторичной обмотке понижает напряжение от 22 000 В до 110 В. Сколько витков в его первичной обмотке?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рансформатор, содержащий в первичной обмотке 840 витков, повышает напряжение с 220 до 660 В. Каков коэффициент трансформации? Сколько витков содержится во вторичной обмотк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омашнем задании, инструктаж по его выполнени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23- 2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 (подведение итогов занятия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этом году вы заканчиваете школу. Возможно кто – то из вас выберет себе профессию электрика, механика, радио – телемастера, программиста, электросварщика и т.д. Применение этого прибора вы найдете во всех перечисленных областя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38"/>
        <w:jc w:val="both"/>
        <w:rPr>
          <w:rFonts w:ascii="Times New Roman" w:hAnsi="Times New Roman" w:eastAsia="Times New Roman" w:cs="Times New Roman"/>
          <w:b/>
          <w:b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38"/>
        <w:jc w:val="both"/>
        <w:rPr>
          <w:rFonts w:ascii="Times New Roman" w:hAnsi="Times New Roman" w:eastAsia="Times New Roman" w:cs="Times New Roman"/>
          <w:b/>
          <w:b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38"/>
        <w:jc w:val="both"/>
        <w:rPr/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38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299085</wp:posOffset>
            </wp:positionV>
            <wp:extent cx="1047750" cy="11144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таллический стержень движется со скоро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родном магнитном поле так, как показано на рисун</w:t>
        <w:softHyphen/>
        <w:t>ке 35. Какие заряды образуются на краях стерж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240" w:before="0" w:after="0"/>
        <w:ind w:left="1829" w:firstLine="39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— отрицатель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ложительны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14605" cy="111252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pt;mso-wrap-distance-left:1.9pt;mso-wrap-distance-right:1.9pt;mso-wrap-distance-top:0pt;mso-wrap-distance-bottom:0pt;margin-top:0.0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19" w:firstLine="4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оложитель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трица</w:t>
        <w:softHyphen/>
        <w:t>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</w:tabs>
        <w:autoSpaceDE w:val="false"/>
        <w:spacing w:lineRule="auto" w:line="240" w:before="0" w:after="0"/>
        <w:ind w:left="2203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ного ответа дать нельз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7812405</wp:posOffset>
                </wp:positionH>
                <wp:positionV relativeFrom="paragraph">
                  <wp:posOffset>635</wp:posOffset>
                </wp:positionV>
                <wp:extent cx="1162685" cy="135318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3531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6.55pt;mso-wrap-distance-left:1.9pt;mso-wrap-distance-right:1.9pt;mso-wrap-distance-top:0pt;mso-wrap-distance-bottom:0pt;margin-top:0.05pt;mso-position-vertical-relative:text;margin-left:6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0" cy="13531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7812405</wp:posOffset>
                </wp:positionH>
                <wp:positionV relativeFrom="paragraph">
                  <wp:posOffset>915035</wp:posOffset>
                </wp:positionV>
                <wp:extent cx="1162685" cy="135318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3531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6.55pt;mso-wrap-distance-left:1.9pt;mso-wrap-distance-right:1.9pt;mso-wrap-distance-top:0pt;mso-wrap-distance-bottom:0pt;margin-top:72.05pt;mso-position-vertical-relative:text;margin-left:6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0" cy="13531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ороткозамкнутую катушку первый раз быстро, второй раз медленно вводят магнит. В каком случае заряд, который переносится индукционным током, боль</w:t>
        <w:softHyphen/>
        <w:t>ш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55" w:right="2208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ервом случае заряд больше.</w:t>
        <w:br/>
        <w:t>Б. Во втором случае заряд 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55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оих случаях заряды одинак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агнитном поле с индукцией 0,25 Тл перпендикулярно линиям индукции со скоростью 5 м/с движется проводник длиной 2 м. Чему равна ЭДС индукции в про</w:t>
        <w:softHyphen/>
        <w:t>водни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none"/>
          <w:tab w:val="left" w:pos="4282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250 В.</w:t>
        <w:tab/>
        <w:t>Б. 2,5 В.</w:t>
        <w:tab/>
        <w:t>В. 0,4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а 3 с магнитный поток, пронизывающий проволочную рамку, равномерно увеличился с 6 Вб до 9 Вб. Чему равно при этом значение ЭДС индукции в рам</w:t>
        <w:softHyphen/>
        <w:t>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none"/>
          <w:tab w:val="left" w:pos="4296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В.</w:t>
        <w:tab/>
        <w:t>Б. 3 В.</w:t>
        <w:tab/>
        <w:t>В. 6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62" w:right="67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каком направлении движения контура в магнит</w:t>
        <w:softHyphen/>
        <w:t>ном поле (рис. 36) в нем возникает индукционный т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408" w:right="44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движении в плоскости рисунка вправо.</w:t>
        <w:br/>
        <w:t>Б. При движении в плоскости рисунка от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повороте вокруг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firstLine="2453"/>
        <w:jc w:val="both"/>
        <w:rPr/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firstLine="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таллический  стержень  движется  со  скоростью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однородном  магнитном  поле так,  как  показано  на рисунке 37. Какие заряды образуются на краях стерж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32" w:right="883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отрицатель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ложительные.</w:t>
        <w:br/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оложитель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трица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енного ответа дать нельз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68020</wp:posOffset>
                </wp:positionH>
                <wp:positionV relativeFrom="paragraph">
                  <wp:posOffset>171450</wp:posOffset>
                </wp:positionV>
                <wp:extent cx="14605" cy="125603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1.9pt;mso-wrap-distance-right:1.9pt;mso-wrap-distance-top:0pt;mso-wrap-distance-bottom:0pt;margin-top:13.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8795</wp:posOffset>
            </wp:positionH>
            <wp:positionV relativeFrom="paragraph">
              <wp:posOffset>43180</wp:posOffset>
            </wp:positionV>
            <wp:extent cx="1504950" cy="1257300"/>
            <wp:effectExtent l="0" t="0" r="0" b="0"/>
            <wp:wrapSquare wrapText="bothSides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8580</wp:posOffset>
            </wp:positionH>
            <wp:positionV relativeFrom="paragraph">
              <wp:posOffset>43180</wp:posOffset>
            </wp:positionV>
            <wp:extent cx="1333500" cy="1276350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38735</wp:posOffset>
                </wp:positionH>
                <wp:positionV relativeFrom="paragraph">
                  <wp:posOffset>635</wp:posOffset>
                </wp:positionV>
                <wp:extent cx="14605" cy="129540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pt;mso-wrap-distance-left:1.9pt;mso-wrap-distance-right:1.9pt;mso-wrap-distance-top:0pt;mso-wrap-distance-bottom:0pt;margin-top:0.0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605" cy="102743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1.9pt;mso-wrap-distance-right:1.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В короткозамкнутую катушку первый раз быстро, вто</w:t>
        <w:softHyphen/>
        <w:t>рой раз медленно вводят магнит. В каком случае работа, совершенная возникающей ЭДС, больш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89" w:right="1766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ервом случае работа больше.</w:t>
        <w:br/>
        <w:t>Б. Во втором случае работа 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оих случаях работа один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агнитном поле с индукцией 0,5 Тл перпендикулярно линиям индукции со скоростью 4 м/с движется про</w:t>
        <w:softHyphen/>
        <w:t>водник длиной 0,5 м. Чему равна ЭДС индукции в про</w:t>
        <w:softHyphen/>
        <w:t>водни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275" w:leader="none"/>
          <w:tab w:val="left" w:pos="4253" w:leader="none"/>
        </w:tabs>
        <w:autoSpaceDE w:val="false"/>
        <w:spacing w:lineRule="auto" w:line="240" w:before="0" w:after="0"/>
        <w:ind w:lef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00 В.</w:t>
        <w:tab/>
        <w:t>Б. 10 В.</w:t>
        <w:tab/>
        <w:t>В. 1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2 с магнитный поток, пронизывающий проволочную рамку, равномерно уменьшился с 9 Вб до 3 Вб. Чему равно при этом значение ЭДС индукции в рам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246" w:leader="none"/>
          <w:tab w:val="left" w:pos="4224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7260</wp:posOffset>
            </wp:positionH>
            <wp:positionV relativeFrom="paragraph">
              <wp:posOffset>142875</wp:posOffset>
            </wp:positionV>
            <wp:extent cx="1295400" cy="1333500"/>
            <wp:effectExtent l="0" t="0" r="0" b="0"/>
            <wp:wrapSquare wrapText="bothSides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4 В.</w:t>
        <w:tab/>
        <w:t>Б. 3 В.</w:t>
        <w:tab/>
        <w:t>В. 2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каком направлении движения контура в магнитном поле (рис. 38) в нем возникает индукционный т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2539" w:leader="none"/>
        </w:tabs>
        <w:autoSpaceDE w:val="false"/>
        <w:spacing w:lineRule="auto" w:line="240" w:before="0" w:after="0"/>
        <w:ind w:left="1882" w:hanging="17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движении плоскости рисун</w:t>
        <w:softHyphen/>
        <w:t>ка впра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и движении плоскости рисунка от н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ри повороте вокруг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7:00Z</dcterms:created>
  <dc:creator>Oleg</dc:creator>
  <dc:description/>
  <cp:keywords/>
  <dc:language>en-US</dc:language>
  <cp:lastModifiedBy>AIS4</cp:lastModifiedBy>
  <dcterms:modified xsi:type="dcterms:W3CDTF">2016-11-14T11:45:00Z</dcterms:modified>
  <cp:revision>8</cp:revision>
  <dc:subject/>
  <dc:title/>
</cp:coreProperties>
</file>